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 Internazionale Mario Biondo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orso poesia a tema lib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etto dall’Accademia degli artisti in memoria dell’artista cameraman Mario Bi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emi saranno a  spese dell’associazione, nessun contributo è stato e sarà chiesto a nessun ente o singola persona  per il Premio istituito con l’adesione e il permesso dei genitori dell’artista Mario Bi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ollaborazione  c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berto Soletti ed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a editrice Kim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entro studi storici di Eb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a editrice Il S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’adesione al progetto di Luigi Rossi(avvocato e scrittore); Emanuele Gagliardi(giornalista RAI); Giovanni Nuti(musicista,cantautore) Gianluca Soletti (Editore e scrittore); Cavaliere Giuseppe Barra (Presidente Centro culturale studi storici di Eboli ) Alfredo Russo(Geometra e socio fondatore Accademia degli artisti); Heliodoro da Silva Neves( pittore contemporaneo e Presidente onorario Accademia degli Arti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adenza 30 Otto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una quota d’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: 3319407062 segre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corso prevede un’unica s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 . A Poesia   singola a tema libero </w:t>
        <w:br/>
        <w:t>Ogni autore può partecipare con una sola opera  :  due copie cartacee ed una in pdf.</w:t>
      </w:r>
    </w:p>
    <w:p>
      <w:pPr>
        <w:pStyle w:val="Normal"/>
        <w:rPr/>
      </w:pPr>
      <w:r>
        <w:rPr>
          <w:sz w:val="28"/>
          <w:szCs w:val="28"/>
        </w:rPr>
        <w:t xml:space="preserve">Da inviare a </w:t>
      </w:r>
      <w:hyperlink r:id="rId2">
        <w:r>
          <w:rPr>
            <w:rStyle w:val="InternetLink"/>
            <w:sz w:val="28"/>
            <w:szCs w:val="28"/>
          </w:rPr>
          <w:t>accademiadegliartisti@virgili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oesie  a tema libero non dovranno contenere nessuna forma di razzismo verso religione, nazionalità, status sociali, ec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)</w:t>
      </w:r>
    </w:p>
    <w:p>
      <w:pPr>
        <w:pStyle w:val="Normal"/>
        <w:rPr/>
      </w:pPr>
      <w:r>
        <w:rPr>
          <w:sz w:val="28"/>
          <w:szCs w:val="28"/>
        </w:rPr>
        <w:t xml:space="preserve">Le opere devono essere inviate in duplice copia. In una busta a parte, nello stesso plico nel quale verranno inviate le copie dovranno essere inviate  le note biografiche dell’autore, l’indirizzo completo di residenza e le generalità complete. Inviare un’email con copia poesia in pdf a : </w:t>
      </w:r>
      <w:hyperlink r:id="rId3">
        <w:r>
          <w:rPr>
            <w:rStyle w:val="InternetLink"/>
            <w:sz w:val="28"/>
            <w:szCs w:val="28"/>
          </w:rPr>
          <w:t>accademiadegliartisti@virgilio.i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Indirizzo di spedizione elaborati: Accademia degli artisti  via G. Marotta, 11. Casavatore, (Na) 80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ono partecipare  autori maggiorenni residenti in Italia e all’estero, le poesie debbono essere esclusivamente in lingua ital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scrizione  non comporta nessuna quota d’iscrizi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5)</w:t>
      </w:r>
    </w:p>
    <w:p>
      <w:pPr>
        <w:pStyle w:val="Normal"/>
        <w:rPr/>
      </w:pPr>
      <w:r>
        <w:rPr>
          <w:sz w:val="28"/>
          <w:szCs w:val="28"/>
        </w:rPr>
        <w:t xml:space="preserve">Ultimo giorno di scadenza invio opere 30  Ottobre 2016; farà fede il timbro postale. </w:t>
        <w:br/>
        <w:t xml:space="preserve">Da fine Ottobre l’andamento del concorso può essere seguito sul sito dell’associazione: </w:t>
      </w:r>
      <w:hyperlink r:id="rId4">
        <w:r>
          <w:rPr>
            <w:rStyle w:val="InternetLink"/>
            <w:sz w:val="28"/>
            <w:szCs w:val="28"/>
          </w:rPr>
          <w:t>www.fiabastrocca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poesie premiate verranno esposte nel sito dell’associazione gratuitamente e per un anno con le relative biografie e motivazioni del premio in ogget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Art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uria sarà resa nota nella serata di premiazione  Gli autori vincitori saranno avvisati tramite e-mail o telefono riguardo la data e il luogo della premiazione che avverrà entro febbraio 2017 a Napoli. Presso esclusivo H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lassifica dei vincitori da parte dei giurati è insindac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7)</w:t>
      </w:r>
    </w:p>
    <w:p>
      <w:pPr>
        <w:pStyle w:val="Normal"/>
        <w:rPr/>
      </w:pPr>
      <w:r>
        <w:rPr>
          <w:sz w:val="28"/>
          <w:szCs w:val="28"/>
        </w:rPr>
        <w:t>I premi saranno assegnati nel corso di un evento organizzato (Holmes Awards, Golden Books Awards)2017. I vincitori riceveranno ognuno un trofeo personalizzato ed una pergam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nno Assegnati i seguenti premi senza graduatoria di classif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O ASSOLUTO MARIO BI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O MIGLIOR AUTORE MARIO BI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O MIGLIOR POESIA MARIO BI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O LETTERATURA  MARIO BIOND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O ARTE E CULTURA MARIO BI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O GIURIA MARIO BI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O CRITICA MARIO BI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utori debbono ritirare personalmente il premio o delegare una persona di loro fidu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emi NON saranno spediti 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I NORME E DIRI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ecipazione al premio comporta la piena accettazione di tutte le norme del presente regolamento, per cui il mancato rispetto anche di una di esse prevede l’esclusione automatica dal concorso ( senza cioè l’obbligo di darne comunicazione agli interessati).</w:t>
      </w:r>
    </w:p>
    <w:p>
      <w:pPr>
        <w:pStyle w:val="Normal"/>
        <w:rPr/>
      </w:pPr>
      <w:r>
        <w:rPr>
          <w:sz w:val="28"/>
          <w:szCs w:val="28"/>
        </w:rPr>
        <w:t xml:space="preserve">L’accettazione del presente regolamento e l’iscrizione al concorso include l’autorizzazione tacita al trattamento dei dati personali come previsto dal </w:t>
      </w:r>
      <w:r>
        <w:rPr>
          <w:b/>
          <w:sz w:val="28"/>
          <w:szCs w:val="28"/>
        </w:rPr>
        <w:t>D.L 196/2003</w:t>
      </w:r>
      <w:r>
        <w:rPr>
          <w:sz w:val="28"/>
          <w:szCs w:val="28"/>
        </w:rPr>
        <w:t xml:space="preserve"> nell’ambito dell’attività inerenti allo svolgimento de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nformazioni contattare </w:t>
      </w:r>
      <w:hyperlink r:id="rId5">
        <w:r>
          <w:rPr>
            <w:rStyle w:val="InternetLink"/>
            <w:sz w:val="28"/>
            <w:szCs w:val="28"/>
          </w:rPr>
          <w:t>accademiadegliartisti@virgilio.it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Sito web: </w:t>
      </w:r>
      <w:hyperlink r:id="rId6">
        <w:r>
          <w:rPr>
            <w:rStyle w:val="InternetLink"/>
            <w:sz w:val="28"/>
            <w:szCs w:val="28"/>
          </w:rPr>
          <w:t>www.fiabastrocca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ademiadegliartisti@virgilio.it" TargetMode="External"/><Relationship Id="rId3" Type="http://schemas.openxmlformats.org/officeDocument/2006/relationships/hyperlink" Target="mailto:accademiadegliartisti@virgilio.it" TargetMode="External"/><Relationship Id="rId4" Type="http://schemas.openxmlformats.org/officeDocument/2006/relationships/hyperlink" Target="http://www.fiabastrocca.it/" TargetMode="External"/><Relationship Id="rId5" Type="http://schemas.openxmlformats.org/officeDocument/2006/relationships/hyperlink" Target="mailto:accademiadegliartisti@virgilio.it" TargetMode="External"/><Relationship Id="rId6" Type="http://schemas.openxmlformats.org/officeDocument/2006/relationships/hyperlink" Target="http://www.fiabastrocc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1:00Z</dcterms:created>
  <dc:creator>De Rosa</dc:creator>
  <dc:description/>
  <cp:keywords/>
  <dc:language>en-US</dc:language>
  <cp:lastModifiedBy>Carmen</cp:lastModifiedBy>
  <dcterms:modified xsi:type="dcterms:W3CDTF">2016-06-06T09:16:00Z</dcterms:modified>
  <cp:revision>23</cp:revision>
  <dc:subject/>
  <dc:title/>
</cp:coreProperties>
</file>